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6350</wp:posOffset>
            </wp:positionV>
            <wp:extent cx="6410325" cy="793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-69850</wp:posOffset>
            </wp:positionV>
            <wp:extent cx="6361430" cy="847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158750</wp:posOffset>
            </wp:positionV>
            <wp:extent cx="5821045" cy="432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4:00Z</dcterms:created>
  <dc:creator>1</dc:creator>
  <dc:description/>
  <cp:keywords/>
  <dc:language>en-US</dc:language>
  <cp:lastModifiedBy>1</cp:lastModifiedBy>
  <dcterms:modified xsi:type="dcterms:W3CDTF">2011-03-24T12:46:00Z</dcterms:modified>
  <cp:revision>1</cp:revision>
  <dc:subject/>
  <dc:title/>
</cp:coreProperties>
</file>